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ATAŞEHİR BELEDİYE BAŞKANLIĞI</w:t>
        <w:br/>
        <w:t>PLAN VE PROJE MÜDÜRLÜG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LAMA BÜROSU ŞEFLİGİ’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taşehir İlçesi .............................. Mahallesi .................... pafta ................... ada </w:t>
      </w:r>
    </w:p>
    <w:p>
      <w:pPr>
        <w:pStyle w:val="Normal"/>
        <w:spacing w:lineRule="auto" w:line="360"/>
        <w:jc w:val="both"/>
        <w:rPr/>
      </w:pPr>
      <w:r>
        <w:rPr/>
        <w:t>................ parsel'e ait plan tadilati teklifimiz yazimiz ekinde olup geregini arz eder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K</w:t>
      </w:r>
      <w:r>
        <w:rPr/>
        <w:tab/>
        <w:t>- Tapu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- Çap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- Vekaletnam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- Şehir plancısı karnesi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- 13 adet teklif plan ozaliti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- Plan raporu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- Jeolojik etüt raporu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- Gerekli kurum görüşle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İsim – Tarih – İmz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09:00Z</dcterms:created>
  <dc:creator>SERKAN DURUSOY</dc:creator>
  <dc:description/>
  <cp:keywords/>
  <dc:language>en-US</dc:language>
  <cp:lastModifiedBy>SELİM</cp:lastModifiedBy>
  <dcterms:modified xsi:type="dcterms:W3CDTF">2009-09-28T18:09:00Z</dcterms:modified>
  <cp:revision>2</cp:revision>
  <dc:subject/>
  <dc:title>KADIKÖY BELEDİYE BAŞKANLIĞI</dc:title>
</cp:coreProperties>
</file>